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中的爱与权力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我们不仅能够找到激情四射的爱情故事，也能见证权力的游戏和高层婚姻背后的复杂纠葛。以下是一些真实案例，展现了这一主题的多面性。</w:t>
      </w:r>
      <w:r>
        <w:rPr>
          <w:sz w:val="32"/>
          <w:szCs w:val="32"/>
        </w:rPr>
        <w:t>&lt;/p&gt;&lt;p&gt;&lt;img src="/static-img/Wlk8vCBF7O2zXWq978GcCQ8AX7MBXhLt2iSaMJGoEGyYdru-3g6Hb8MLBg4OP9W4.jpg"&gt;&lt;/p&gt;&lt;p&gt;</w:t>
      </w:r>
      <w:r>
        <w:rPr>
          <w:sz w:val="32"/>
          <w:szCs w:val="32"/>
        </w:rPr>
        <w:t>首先，有一对军官夫妻，他们在一次海外演习中相遇，一场炮火下的邂逅，让他们相爱至深。这段军婚生活看似完美，但事实上，它隐藏着许多不为人知的挑战。例如，他们必须经常分离，因为工作需要，而这也导致了感情上的波折。此外，作为高级将领，他们还要面对诸多政治考量，这些都让他们的关系显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一个高干家庭中的情况。在这个家庭里，父亲是一位商界巨擘，而母亲则是政坛新星。尽管双方都是成功人士，但他们之间却存在严重的问题。一方面，他们因为工作而时常忙碌，没有足够时间照顾家庭；另一方面，由于社会地位和职业压力，他们彼此间的心理距离越来越远。这类似一种“高干”婚姻中的普遍现象——金钱与权力带来的隔阂。</w:t>
      </w:r>
      <w:r>
        <w:rPr>
          <w:sz w:val="32"/>
          <w:szCs w:val="32"/>
        </w:rPr>
        <w:t>&lt;/p&gt;&lt;p&gt;&lt;img src="/static-img/MdszsdUqJaK-uCr7ZQWzkQ8AX7MBXhLt2iSaMJGoEGwtv2cm4JPnvv5J4DVvGOHIPRdfFlxHUa01t9_mISdffGgtWSb04FsZjF0XuvdtRZ8Pyfpdg2_JcusNsY4rH6UMuQwYxDKmnAdTwSyKhecDznWJG-iduUWP2wjbNztNyIUU-GQ0cuUmUGdYJmay_Hr9IUwIHb_6mbD4YBX1ouhmmg.jpg"&gt;&lt;/p&gt;&lt;p&gt;</w:t>
      </w:r>
      <w:r>
        <w:rPr>
          <w:sz w:val="32"/>
          <w:szCs w:val="32"/>
        </w:rPr>
        <w:t xml:space="preserve">除了这些，还有很多其他类型的人物，在不同的背景下展开他们自己的故事。而对于那些渴望了解更多关于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的小伙伴们，不妨翻阅相关书籍或电影，看看如何处理这种特殊关系，以及它们所蕴含的情感、冲突和成长之路。</w:t>
      </w:r>
      <w:r>
        <w:rPr>
          <w:sz w:val="32"/>
          <w:szCs w:val="32"/>
        </w:rPr>
        <w:t>&lt;/p&gt;&lt;p&gt;&lt;a href = "/doc/568307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中的爱与权力纠缠</w:t>
      </w:r>
      <w:r>
        <w:rPr>
          <w:sz w:val="32"/>
          <w:szCs w:val="32"/>
        </w:rPr>
        <w:t>.doc" rel="alternate" download="568307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中的爱与权力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